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подготовке обучающихся к единому государственному экзамену в 2023-2024 учебном году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МКОУ Невонская</w:t>
      </w:r>
      <w:r>
        <w:rPr/>
        <w:t xml:space="preserve"> школа </w:t>
      </w:r>
    </w:p>
    <w:tbl>
      <w:tblPr>
        <w:tblW w:w="149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8920"/>
        <w:gridCol w:w="2844"/>
        <w:gridCol w:w="2215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(обучающихся)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2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формирование учащихся 11 классов и их родителей об организации и проведении ГИА в форме ЕГЭ в 2023-2024 учебном году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Сентябрь 2023г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>
          <w:trHeight w:val="502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Информирование о проведении итогового сочинения по литературе в качестве промежуточной аттестации для выпускников 11 класса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Сентябрь 2023г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Сбор предварительной информации по участию выпускников 11-го класса в ЕГЭ в 2023-2024 учебном году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Сентябрь-октябрь 2023г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подготовки выпускников 11-го класса к сдаче ЕГЭ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 уроках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лективных курсах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 проведении диагностических и тренировочных работ по учебным предметам в формате ЕГЭ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выпускников 11 класса к написанию сочинения по литературе. Отработка материала по 5 предлагаемым направлениям тематики сочинения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>
          <w:trHeight w:val="1011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петиционные экзамены, диагностические и тренировочные работы в формате ЕГЭ для учащихся 11 класса по учебным предметам, в т.ч. системы СтатГрад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рганизация проведения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нализ результатов проведенных работ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оведение результатов до сведения выпускников и их родителей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92" w:leader="none"/>
              </w:tabs>
              <w:rPr/>
            </w:pPr>
            <w:r>
              <w:rPr>
                <w:color w:val="000000"/>
              </w:rPr>
              <w:tab/>
              <w:t>10 челове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енировочные, репетиционные работы по литературе в форме сочинения для учащихся 11 класса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итогового сочинения. Анализ результатов сочинения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Декабрь 2023г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психологических консультаций с учащимися 11 классов;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индивидуальных консультаций по вопросам проведения ГИА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учащимися 11 классов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дение пробного тестирования ЕГЭ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абрь, апрель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результатов пробных экзаменов, диагностических и тренировочных работ, доведение результатов до учащихся (на уроках и индивидуальных консультациях) и их родителей (на родительских собраниях и индивидуальных встречах)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челове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знакомление учащихся 11-го класса и их родителей с нормативными документами о формах и порядке проведения государственной итоговой аттестации обучающихся, освоивших основные общеобразовательные программы среднего общего образования;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Февраль 2024г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знакомление обучающихся 11-го класса с документами (бланками) ЕГЭ, практические занятия по заполнению бланков ЕГЭ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абрь-  апрель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челове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Сбор заявлений учащихся на участие в ЕГЭ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До 1 февраля 2024 г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Организация участия выпускников 11-го класса в репетиционных экзаменах по учебным предметам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Февраль-апрель 2024г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знакомление учащихся 11 классов с расписанием ГИА-2024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До 1 мая 2024 г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 челове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участия выпускников 11 классов в ГИА-2024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Май-июнь 2024 г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лучение и обработка результатов ГИА; доведение результатов до сведения учащихся 11 классов и их родителей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Июнь 2024 г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еловек</w:t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8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44:00Z</dcterms:created>
  <dc:creator>Admin</dc:creator>
  <dc:description/>
  <cp:keywords/>
  <dc:language>en-US</dc:language>
  <cp:lastModifiedBy>Пользователь</cp:lastModifiedBy>
  <dcterms:modified xsi:type="dcterms:W3CDTF">2023-12-07T07:54:00Z</dcterms:modified>
  <cp:revision>6</cp:revision>
  <dc:subject/>
  <dc:title>Мероприятия по подготовке обучающихся к единому государственному экзамену</dc:title>
</cp:coreProperties>
</file>